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8" w:leader="none"/>
          <w:tab w:val="right" w:pos="10773" w:leader="dot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0245</wp:posOffset>
            </wp:positionH>
            <wp:positionV relativeFrom="paragraph">
              <wp:posOffset>135890</wp:posOffset>
            </wp:positionV>
            <wp:extent cx="1053465" cy="33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223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riglavCaps" w:ascii="TriglavCaps" w:hAnsi="TriglavCaps"/>
                                <w:b/>
                                <w:color w:val="000000"/>
                                <w:sz w:val="18"/>
                              </w:rPr>
                              <w:t>zavarovalnica triglav,</w:t>
                            </w:r>
                            <w:r>
                              <w:rPr>
                                <w:rFonts w:cs="TriglavCaps" w:ascii="TriglavCaps" w:hAnsi="TriglavCaps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riglavCaps" w:ascii="TriglavCaps" w:hAnsi="TriglavCaps"/>
                                <w:b/>
                                <w:sz w:val="14"/>
                              </w:rPr>
                              <w:t>d.d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riglavCaps" w:hAnsi="TriglavCaps" w:cs="TriglavCaps"/>
                                <w:sz w:val="14"/>
                              </w:rPr>
                            </w:pPr>
                            <w:r>
                              <w:rPr>
                                <w:rFonts w:cs="TriglavCaps" w:ascii="TriglavCaps" w:hAnsi="TriglavCaps"/>
                                <w:sz w:val="14"/>
                              </w:rPr>
                              <w:t>miklošičeva cesta 19, ljublja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riglavCaps" w:hAnsi="TriglavCaps" w:cs="TriglavCaps"/>
                                <w:sz w:val="14"/>
                              </w:rPr>
                            </w:pPr>
                            <w:r>
                              <w:rPr>
                                <w:rFonts w:cs="TriglavCaps" w:ascii="TriglavCaps" w:hAnsi="TriglavCaps"/>
                                <w:sz w:val="14"/>
                              </w:rPr>
                              <w:t>ID št. za DDV SI80040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iglavCaps" w:hAnsi="TriglavCaps" w:cs="TriglavCaps"/>
                                <w:sz w:val="14"/>
                              </w:rPr>
                            </w:pPr>
                            <w:r>
                              <w:rPr>
                                <w:rFonts w:cs="TriglavCaps" w:ascii="TriglavCaps" w:hAnsi="TriglavCap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8.0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riglavCaps" w:ascii="TriglavCaps" w:hAnsi="TriglavCaps"/>
                          <w:b/>
                          <w:color w:val="000000"/>
                          <w:sz w:val="18"/>
                        </w:rPr>
                        <w:t>zavarovalnica triglav,</w:t>
                      </w:r>
                      <w:r>
                        <w:rPr>
                          <w:rFonts w:cs="TriglavCaps" w:ascii="TriglavCaps" w:hAnsi="TriglavCaps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TriglavCaps" w:ascii="TriglavCaps" w:hAnsi="TriglavCaps"/>
                          <w:b/>
                          <w:sz w:val="14"/>
                        </w:rPr>
                        <w:t>d.d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riglavCaps" w:hAnsi="TriglavCaps" w:cs="TriglavCaps"/>
                          <w:sz w:val="14"/>
                        </w:rPr>
                      </w:pPr>
                      <w:r>
                        <w:rPr>
                          <w:rFonts w:cs="TriglavCaps" w:ascii="TriglavCaps" w:hAnsi="TriglavCaps"/>
                          <w:sz w:val="14"/>
                        </w:rPr>
                        <w:t>miklošičeva cesta 19, ljubljan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riglavCaps" w:hAnsi="TriglavCaps" w:cs="TriglavCaps"/>
                          <w:sz w:val="14"/>
                        </w:rPr>
                      </w:pPr>
                      <w:r>
                        <w:rPr>
                          <w:rFonts w:cs="TriglavCaps" w:ascii="TriglavCaps" w:hAnsi="TriglavCaps"/>
                          <w:sz w:val="14"/>
                        </w:rPr>
                        <w:t>ID št. za DDV SI80040306</w:t>
                      </w:r>
                    </w:p>
                    <w:p>
                      <w:pPr>
                        <w:pStyle w:val="Normal"/>
                        <w:rPr>
                          <w:rFonts w:ascii="TriglavCaps" w:hAnsi="TriglavCaps" w:cs="TriglavCaps"/>
                          <w:sz w:val="14"/>
                        </w:rPr>
                      </w:pPr>
                      <w:r>
                        <w:rPr>
                          <w:rFonts w:cs="TriglavCaps" w:ascii="TriglavCaps" w:hAnsi="TriglavCaps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34"/>
      </w:tblGrid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4800" w:leader="dot"/>
                <w:tab w:val="left" w:pos="6240" w:leader="none"/>
                <w:tab w:val="right" w:pos="10680" w:leader="dot"/>
              </w:tabs>
              <w:snapToGrid w:val="false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atLeast" w:line="240" w:before="12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prašalnik za izdajo garancije</w:t>
            </w:r>
          </w:p>
        </w:tc>
      </w:tr>
    </w:tbl>
    <w:p>
      <w:pPr>
        <w:pStyle w:val="Bodytext"/>
        <w:tabs>
          <w:tab w:val="clear" w:pos="720"/>
          <w:tab w:val="left" w:pos="7200" w:leader="none"/>
          <w:tab w:val="left" w:pos="10620" w:leader="dot"/>
        </w:tabs>
        <w:ind w:right="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Podatki o izvajalcu (ponudniku) del (naročniku garancije):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>Naziv: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Matična številka: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>Naslov: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ID številka: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088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ntaktna oseba: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telefon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: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Naziv in točen naslov naročnika del (upravičenca iz garancije):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/>
      </w:pPr>
      <w:r>
        <w:rPr>
          <w:rFonts w:cs="Arial" w:ascii="Arial" w:hAnsi="Arial"/>
          <w:sz w:val="16"/>
        </w:rPr>
        <w:t>3.</w:t>
        <w:tab/>
        <w:t>Vrsta zahtevane garancije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itvene garancije</w:t>
        <w:tab/>
        <w:t>:</w:t>
        <w:tab/>
        <w:tab/>
        <w:tab/>
        <w:tab/>
        <w:tab/>
        <w:tab/>
        <w:t>Ostalo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8_4112409718"/>
      <w:bookmarkStart w:id="1" w:name="__Fieldmark__8_411240971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resnost ponudbe</w:t>
        <w:tab/>
        <w:tab/>
        <w:tab/>
        <w:tab/>
        <w:tab/>
        <w:tab/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9_4112409718"/>
      <w:bookmarkStart w:id="3" w:name="__Fieldmark__9_4112409718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zavarovanje plačila carinskega dolg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/>
      </w:pPr>
      <w:r>
        <w:rPr>
          <w:sz w:val="16"/>
        </w:rPr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10_4112409718"/>
      <w:bookmarkStart w:id="5" w:name="__Fieldmark__10_4112409718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dobra izvedba del</w:t>
        <w:tab/>
        <w:tab/>
        <w:tab/>
        <w:tab/>
        <w:tab/>
        <w:tab/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1_4112409718"/>
      <w:bookmarkStart w:id="7" w:name="__Fieldmark__11_4112409718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>nesolventnost organizatorjev turističnih potovanj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/>
      </w:pPr>
      <w:r>
        <w:rPr>
          <w:sz w:val="16"/>
        </w:rPr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2_4112409718"/>
      <w:bookmarkStart w:id="9" w:name="__Fieldmark__12_4112409718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odprava napak v garancijski dobi</w:t>
        <w:tab/>
        <w:tab/>
        <w:tab/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3_4112409718"/>
      <w:bookmarkStart w:id="11" w:name="__Fieldmark__13_4112409718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lačilne kartic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14_4112409718"/>
      <w:bookmarkStart w:id="13" w:name="__Fieldmark__14_4112409718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vračilo avans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15_4112409718"/>
      <w:bookmarkStart w:id="15" w:name="__Fieldmark__15_4112409718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revoz nenevarnih odpadkov (čezmejno premeščanje odpadkov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 xml:space="preserve">Številka Uradnega lista in oznaka javnega naročila (v primeru javnega naročila):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Naziv osnovne pogodbe med naročnikom del in izvajalcem del ter datum sklenitv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</w:tabs>
        <w:spacing w:lineRule="auto" w:line="360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 xml:space="preserve">Pogodbena (ponudbena) vrednost del 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 xml:space="preserve">Zahtevana višina garancije (znesek garancije):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812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Veljavnost zahtevane garancije:</w:t>
        <w:tab/>
        <w:t xml:space="preserve">začetek: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konec: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Ali boste na podlagi te garancije zahtevali izdajo dodatnih garancij? Če boste, navedite katere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6" w:name="Besedilo72"/>
            <w:bookmarkStart w:id="17" w:name="Besedilo65"/>
            <w:bookmarkStart w:id="18" w:name="Besedilo72"/>
            <w:bookmarkStart w:id="19" w:name="Besedilo65"/>
            <w:bookmarkEnd w:id="18"/>
            <w:bookmarkEnd w:id="19"/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rsta garan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nesek garan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k veljavnosti garancij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sVrstaSpol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0" w:name="sVrstaSpol5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1" w:name="sImeŽig5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sVrstaSpol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2" w:name="sVrstaSpol6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3" w:name="sImeŽig6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sVrstaSpol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4" w:name="sVrstaSpol7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5" w:name="sImeŽig7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6" w:name="sPasmaBarva7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6"/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088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  <w:t xml:space="preserve">Datum začetka in zaključka izvajanja del oz. storitev:                 začet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                  zaključ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  <w:t xml:space="preserve">Koliko let izkušenj imate pri podobnih delih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  <w:t>Če je pretežna pogodbena vrednost del dana v delo podizvajalcem, navedite glavne podizvajalce in/ali dobavitelje, vrsto in vrednost del: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1842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Podizvajalec/dobavitel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rsta 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rednost 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rancija v korist izvajalca </w:t>
              <w:br/>
              <w:t>(da, n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VrstaSpol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VrstaSpol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VrstaSpol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ImeŽig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40" w:leader="none"/>
                <w:tab w:val="left" w:pos="4080" w:leader="none"/>
                <w:tab w:val="left" w:pos="6900" w:leader="none"/>
                <w:tab w:val="left" w:pos="7860" w:leader="none"/>
                <w:tab w:val="left" w:pos="88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sPasmaBarva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13.</w:t>
        <w:tab/>
        <w:t>Navedite dodatna zavarovanja, ki bodo v veljavi v času trajanje osnovne pogodbe (npr. montažno zavarovanje, gradbeno zavarovanje, zavarovanje pogodbene odgovornosti izvajalca del v garancijski dobi, zavarovanje odgovornosti ipd.)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ILOG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48_4112409718"/>
      <w:bookmarkStart w:id="28" w:name="__Fieldmark__48_4112409718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>vzorec garancije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49_4112409718"/>
      <w:bookmarkStart w:id="30" w:name="__Fieldmark__49_4112409718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osnovna pogodba, sklenjena med naročnikom del in izvajalcem del (pri dobri izvedbi del, vračilu avansa, odpravi napak v garancijski dobi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fŽivalPregledanaDa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50_4112409718"/>
      <w:bookmarkStart w:id="32" w:name="__Fieldmark__50_4112409718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rimopredajni zapisnik (pri odpravi napak v garancijski dobi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lagi zgoraj navedenih informacij so opredeljene zahteve in potrebe po sklenitvi zavarovanj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klaracija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Zavarovalnica podatke iz tega obrazca obdeluje izključno zaradi opredelitve strankinih potreb in zahtev za potrebe priprave ustrezne zavarovalne pogodbe oz. ponudbe. Podatke zavarovalnica hrani v zbirkah, ki jih vzpostavi in vzdržuje v skladu s predpisi, ki urejajo varstvo osebnih podatkov in zavarovalništvo, in sicer do poteka zakonsko določenega roka hrambe. Osebne podatke iz zbirk zavarovalnice lahko obdelujejo tudi družbe, s katerimi ima zavarovalnica sklenjene pogodbe o obdelovanju osebnih podatkov (pogodbeni obdelovalci). Stranka lahko ugovarja obdelavi osebnih podatkov ali zahteva dostop, dopolnitev, popravek, omejitev obdelave, prenos ali izbris osebnih podatkov, ki se obdelujejo v zvezi z njo, s pisno zahtevo, poslano na naslov: Zavarovalnica Triglav, d.d., Miklošičeva 19, 1000 Ljubljana, ali info@triglav.si ali s pomočjo spletnega obrazca dostopnega na spletni straniwww.triglav.si. Pooblaščena oseba za varstvo podatkov v zavarovalnici je dostopna na naslovu: dpo@triglav.si. Stranka ima pravico vložiti pritožbo pri Informacijskem pooblaščencu, če meni, da se njeni osebni podatki obdelujejo v nasprotju z veljavnimi predpisi, ki urejajo varstvo osebnih podatkov. Več informacij o varstvu osebnih podatkov v zavarovalnici je objavljenih v Politiki zasebnosti na spletni strani  www.triglav.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se informacije iz vprašalnika bo zavarovalnica varovala kot poslovno skrivnost. Vprašalnik je namenjen za izdelavo ponudbe in ne obvezuje zavarovalnice k sklenitvi zavarovalne pogodbe - izdaji garan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nik je odgovoren za pravilnost in točnost podatkov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9360" w:leader="none"/>
        </w:tabs>
        <w:spacing w:lineRule="auto" w:line="360"/>
        <w:jc w:val="both"/>
        <w:rPr/>
      </w:pP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dne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Odgovorna in pooblaščena oseba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sectPr>
      <w:type w:val="continuous"/>
      <w:pgSz w:w="12240" w:h="15840"/>
      <w:pgMar w:left="960" w:right="96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glav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iglavCap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VP-gar/19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riglav" w:hAnsi="Triglav" w:cs="Trigla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70" w:hanging="270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rasalnik-izdaja-garancije za sp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27:00Z</dcterms:created>
  <dc:creator>mbester</dc:creator>
  <dc:description/>
  <cp:keywords/>
  <dc:language>en-US</dc:language>
  <cp:lastModifiedBy>Lidija Lampič</cp:lastModifiedBy>
  <cp:lastPrinted>2019-04-11T10:14:00Z</cp:lastPrinted>
  <dcterms:modified xsi:type="dcterms:W3CDTF">2019-05-11T11:27:00Z</dcterms:modified>
  <cp:revision>2</cp:revision>
  <dc:subject/>
  <dc:title>Prijava škode zaradi vloma ali ropa</dc:title>
</cp:coreProperties>
</file>